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both"/>
        <w:rPr/>
      </w:pPr>
      <w:r>
        <w:rPr/>
        <w:t>Приложение № 4</w:t>
      </w:r>
    </w:p>
    <w:p>
      <w:pPr>
        <w:pStyle w:val="Normal"/>
        <w:ind w:left="7797" w:hanging="0"/>
        <w:jc w:val="both"/>
        <w:rPr/>
      </w:pPr>
      <w:r>
        <w:rPr/>
        <w:t>к договору № ______</w:t>
      </w:r>
    </w:p>
    <w:p>
      <w:pPr>
        <w:pStyle w:val="Normal"/>
        <w:ind w:left="7797" w:hanging="0"/>
        <w:jc w:val="both"/>
        <w:rPr/>
      </w:pPr>
      <w:r>
        <w:rPr/>
        <w:t>от «__» 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/>
        <w:t>определения мест хранения товара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  <w:t>г. Норильск                                                                                                           «__» __________ 202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Акционерное общество «Норильсктрансгаз» (АО «Норильсктрансгаз»)</w:t>
      </w:r>
      <w:r>
        <w:rPr/>
        <w:t xml:space="preserve">, именуемое в дальнейшем «Поставщик», в лице </w:t>
      </w:r>
      <w:r>
        <w:rPr>
          <w:b/>
        </w:rPr>
        <w:t>Генерального директора Шилыковского Марка Игоревича</w:t>
      </w:r>
      <w:r>
        <w:rPr/>
        <w:t xml:space="preserve">, действующего на основании Устава, с одной стороны, и </w:t>
      </w:r>
      <w:r>
        <w:rPr>
          <w:b/>
        </w:rPr>
        <w:t>____________________________________________________________________________________</w:t>
      </w:r>
      <w:r>
        <w:rPr/>
        <w:t xml:space="preserve">, именуемое в дальнейшем «Покупатель», в лице </w:t>
      </w:r>
      <w:r>
        <w:rPr>
          <w:b/>
        </w:rPr>
        <w:t>___________________________________________</w:t>
      </w:r>
      <w:r>
        <w:rPr>
          <w:bCs/>
        </w:rPr>
        <w:t>, действующего на основании _______________________________</w:t>
      </w:r>
      <w:r>
        <w:rPr/>
        <w:t xml:space="preserve">, с другой стороны, совместно именуемые «Стороны»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ишли к соглашению об определении мест хранения товара в виде площадок временного складирования товара, расположенных на земельных участках, перечень которых определен в Календарном плане производства работ (Приложение № 3 к договору), а именно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83"/>
        <w:gridCol w:w="1165"/>
        <w:gridCol w:w="1483"/>
        <w:gridCol w:w="1912"/>
        <w:gridCol w:w="1783"/>
      </w:tblGrid>
      <w:tr>
        <w:trPr>
          <w:trHeight w:val="660" w:hRule="atLeast"/>
        </w:trPr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Местор</w:t>
            </w:r>
            <w:r>
              <w:rPr>
                <w:rFonts w:cs="Tahoma;Tahoma" w:ascii="Tahoma;Tahoma" w:hAnsi="Tahoma;Tahoma"/>
                <w:i/>
                <w:color w:val="000000"/>
                <w:sz w:val="18"/>
                <w:szCs w:val="18"/>
              </w:rPr>
              <w:t>а</w:t>
            </w: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сположение земельного участк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Кадастровый номер / кварта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(кв. м.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Наименование площадки временного складирования товара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Месторасположение площадки временного складирования товара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Площадь </w:t>
            </w: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площадки временного складирования товара</w:t>
            </w:r>
          </w:p>
        </w:tc>
      </w:tr>
      <w:tr>
        <w:trPr>
          <w:trHeight w:val="405" w:hRule="atLeast"/>
        </w:trPr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Район г. Норильска, район р. Амбарная до р. Ямная (229 км - 196 км)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4:55:0100001:344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11 872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1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р. Амбарная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  <w:tr>
        <w:trPr>
          <w:trHeight w:val="411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р. Амбарн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  <w:tr>
        <w:trPr>
          <w:trHeight w:val="386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3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р. Амбарная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  <w:tr>
        <w:trPr>
          <w:trHeight w:val="409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В границах городского поселения Дудинка ТДНМР (158 км - 196 км)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84:02:003010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58 38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4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г. Дудинк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  <w:tr>
        <w:trPr>
          <w:trHeight w:val="40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г. Дудинк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  <w:tr>
        <w:trPr>
          <w:trHeight w:val="418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6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г. Дудинка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  <w:tr>
        <w:trPr>
          <w:trHeight w:val="4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Район левого берега на восток от ориентира вахтового поселка Мессояха в границах сельского поселения Караул ТДНМ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84:04:0020201:10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65 11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пос. Мессоях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8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пос. Мессоях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  <w:tr>
        <w:trPr>
          <w:trHeight w:val="50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пос. Мессоях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  <w:tr>
        <w:trPr>
          <w:trHeight w:val="66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 xml:space="preserve">В границах городского поселения Дудинка ТДНМР от р. М.Хета до р. Енисей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84:02:0030201:5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69 55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1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р. М. Хе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  <w:tr>
        <w:trPr>
          <w:trHeight w:val="45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1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р. М. Хе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  <w:tr>
        <w:trPr>
          <w:trHeight w:val="4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Площадка № 12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 км от р. М. Хе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___ кв.м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0"/>
      </w:tblGrid>
      <w:tr>
        <w:trPr/>
        <w:tc>
          <w:tcPr>
            <w:tcW w:w="6062" w:type="dxa"/>
            <w:tcBorders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>
                <w:i/>
              </w:rPr>
              <w:t> </w:t>
            </w: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АО «Норильсктранс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/>
              <w:t>_____________/М.И. Шилыковский/</w:t>
            </w:r>
          </w:p>
          <w:p>
            <w:pPr>
              <w:pStyle w:val="Style20"/>
              <w:spacing w:before="0" w:after="0"/>
              <w:rPr/>
            </w:pPr>
            <w:r>
              <w:rPr/>
              <w:t>М.П.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0" w:type="dxa"/>
            <w:tcBorders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Footer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widowControl w:val="false"/>
              <w:snapToGrid w:val="false"/>
              <w:rPr/>
            </w:pPr>
            <w:r>
              <w:rPr>
                <w:szCs w:val="24"/>
              </w:rPr>
              <w:t>________________/_</w:t>
            </w:r>
            <w:r>
              <w:rPr>
                <w:szCs w:val="24"/>
                <w:u w:val="single"/>
              </w:rPr>
              <w:t>____________</w:t>
            </w:r>
            <w:r>
              <w:rPr>
                <w:szCs w:val="24"/>
              </w:rPr>
              <w:t>/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М.П.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20" w:hanging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4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0:00Z</dcterms:created>
  <dc:creator>Assistentus.ru</dc:creator>
  <dc:description/>
  <cp:keywords/>
  <dc:language>en-US</dc:language>
  <cp:lastModifiedBy>Волкова Марина Александровна</cp:lastModifiedBy>
  <dcterms:modified xsi:type="dcterms:W3CDTF">2023-06-04T04:51:00Z</dcterms:modified>
  <cp:revision>9</cp:revision>
  <dc:subject/>
  <dc:title>Образец протокола согласования договорной цены</dc:title>
</cp:coreProperties>
</file>